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5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ovězí rychlá s vejcem  (A: 03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v mrkvi, brambory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16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 játrovou rýží a nudlemi  (A: 01a,01b,01c,01d,03,06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maso na paprice, kolínka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17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zeleninová s vločkami  (A: 01d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upicová kaše se skořicí / grankem  (A: 01a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Čtvrtek 18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achová 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Pečené kuřecí paličky, brambory, rajčatový salát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Pátek 19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Česnečka s bramborem a opečenou houstičkou  (A: 01a,01c,01d,06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Znojemská hovězí pečeně, dušená rýže (A: 01a,10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.95pt" to="491.8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238760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</w:t>
    </w:r>
    <w:r>
      <w:rPr>
        <w:rStyle w:val="X15"/>
      </w:rPr>
      <w:t>ZŠ Záryby</w:t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15.09.2025</w:t>
    </w:r>
    <w:r>
      <w:rPr/>
      <w:tab/>
      <w:t xml:space="preserve">           </w:t>
    </w:r>
    <w:r>
      <w:rPr>
        <w:rStyle w:val="X51"/>
      </w:rPr>
      <w:t>do</w:t>
    </w:r>
    <w:r>
      <w:rPr/>
      <w:tab/>
    </w:r>
    <w:r>
      <w:rPr>
        <w:rStyle w:val="X21"/>
      </w:rPr>
      <w:t>19.09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6:00Z</dcterms:created>
  <dc:creator>Jana Nováková</dc:creator>
  <dc:description/>
  <cp:keywords/>
  <dc:language>en-US</dc:language>
  <cp:lastModifiedBy>Jana Nováková</cp:lastModifiedBy>
  <cp:lastPrinted>2025-09-11T15:05:00Z</cp:lastPrinted>
  <dcterms:modified xsi:type="dcterms:W3CDTF">2025-09-11T13:06:00Z</dcterms:modified>
  <cp:revision>2</cp:revision>
  <dc:subject/>
  <dc:title/>
</cp:coreProperties>
</file>